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1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varrição nas ruas Sergipe esquina com Fernando de Noronha, Vila Greg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varrição nas ruas Sergipe esquina com Fernando de Noronha,Vila Greg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clamam do abandono das ruas, onde existe muitas folhas e a varrição não passa no local há meses, solicitam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 27 de julh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-vereador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7-27T20:06:00Z</dcterms:modified>
  <cp:revision>4</cp:revision>
  <dc:subject/>
  <dc:title/>
</cp:coreProperties>
</file>