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6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a aquisição de novas cadeiras para atendentes da recepção da UBS Dr. Simão Gandelman na Rua Portugal, 522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seja realizado a aquisição de novas cadeiras para atendentes da recepção da UBS Dr. Simão Gandelman na Rua Portugal, 522 no Jardim Europa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real necessidade de novas cadeiras para as atendentes da recepção da referida Unidade Básica de Saúde. Pois, as cadeiras utilizadas atualmente estão danificadas e sofrem risco de quedas, além de comprometer a postura destes profissionai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ulh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00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7-20T20:03:00Z</dcterms:modified>
  <cp:revision>5</cp:revision>
  <dc:subject/>
  <dc:title/>
</cp:coreProperties>
</file>