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6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proceda a manutenção e melhorias na pista de caminhada do Parque dos Ipês, localizado na Av. Corifeu de Azevedo Marques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manutenção e melhorias na pista de caminhada do Parque dos Ipês, localizado na Av. Corifeu de Azevedo Marqu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novamente por mais usuários do Parque dos Ipês solicitando melhorias na pista da caminhada, pois segundo eles, a referida pista está em más condições com buracos; também relatam que a areia da trilha está se espalhando sobre a grama e matando-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frequentadores sugerem guias nas trilhas da caminhada em ambos os lados para conter a areia, dando maior proteção à grama e maior tempo de uso da areia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Julh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7-20T20:03:00Z</dcterms:modified>
  <cp:revision>5</cp:revision>
  <dc:subject/>
  <dc:title/>
</cp:coreProperties>
</file>