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6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critérios a serem adotados para a ocupação dos boxes no Terminal Urban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Administração Municipal retirou, em julho de 2016, as barracas que estavam instaladas na Praça João XXIII para a execução de obras do terminal urban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s comerciantes que trabalhavam na antiga praça foram realocados na Rua João Ridley Bufford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minal urbano já foi entregue pela Administração Municipal e, no momento, estão sendo concluídas as obras dos boxes destinados aos comerciant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sido questionado a respeito dos critérios a serem adotados pela Prefeitura para a exploração desses espaços comer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 Quantos boxes destinados às atividades comerciais estão em construção no terminal urban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 Qual é a metragem deles e a previsão de término das obra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Qual será o critério a ser adotado pela Prefeitura para a ocupação desses espaço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Os comerciantes que estão alocados na Rua João Ridley Bufford e atuavam na praça antes da construção do terminal terão prioridade na ocupação dos boxe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º) Caso a resposta seja afirmativa, quantos comerciantes serão beneficiados e de que forma será conduzida a cessão do imóvel?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Caso a resposta seja negativa, a Prefeitura pretende abrir edital de licitação para exploração comercial dos box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julho de 2.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09:00Z</dcterms:created>
  <dc:creator>===</dc:creator>
  <dc:description/>
  <cp:keywords/>
  <dc:language>en-US</dc:language>
  <cp:lastModifiedBy>Alexandre José Carpim</cp:lastModifiedBy>
  <cp:lastPrinted>2015-04-28T16:06:00Z</cp:lastPrinted>
  <dcterms:modified xsi:type="dcterms:W3CDTF">2018-07-19T19:51:00Z</dcterms:modified>
  <cp:revision>7</cp:revision>
  <dc:subject/>
  <dc:title/>
</cp:coreProperties>
</file>