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6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xecução de serviços de calçamento na Avenida Tenente João Benedito Caetano, no trecho entre as avenidas Santa Bárbara e São Paulo, na Zona Leste do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calçamento na Avenida Tenente João Benedito Caetano, no trecho entre as avenidas Santa Bárbara e São Paul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s bairros da região leste cobram providências da Administração Municipal quanto à construção de calçada na Avenida Tenente João Benedito Caetano, no trecho entre as avenidas Santa Bárbara e São Paulo. O local é muito utilizado para caminhadas diárias da população e a falta do passeio público obriga as pessoas a caminharem pela rua, correndo riscos de serem atropeladas. Nesse local, há muitas áreas públicas e necessitam de mais cuidados por parte da Prefeitur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1 de jun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3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6-22T20:04:00Z</dcterms:modified>
  <cp:revision>3</cp:revision>
  <dc:subject/>
  <dc:title/>
</cp:coreProperties>
</file>