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6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xecução de serviços de pintura de sinalização de solo em ruas e avenida do Conjunto Habitacional dos Trabalhador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pintura de sinalização de solo em avenida e ruas do Conjunto Habitacional dos Trabalhadore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ivindicam providências da Administração Municipal quanto ao serviço de pintura de sinalização de trânsito (solo), uma vez que a pintura atual está desgastada e oferece riscos de acidentes de trânsito. Segundo eles, é preciso repintar as indicações de PARE na Avenida Amadeu Tortelli e outras ruas do bairro. Também as faixas de pedestres necessitam de pin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1 de jun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6-22T20:04:00Z</dcterms:modified>
  <cp:revision>4</cp:revision>
  <dc:subject/>
  <dc:title/>
</cp:coreProperties>
</file>