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ÇÃO Nº 363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execução de serviços de conserto de um buraco em boco de lobo na Rua Nazareno Voltaine, 242, no Jardim Conceiçã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o conserto de um buraco em boca de lobo na Rua Nazareno Voltaine, 242, no Jardim Conceiçã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Moradores do bairro reivindicam providências da Administração Municipal quanto ao serviço de conserto de um buraco/grade em boca de lobo localizada na Rua Nazareno Voltaine, em frente ao número 242, no Jardim Conceição. No local existe uma grade e o buraco ultrapassa a largura da grade, ficando exposto e oferecendo riscos de acidentes, especialmente a idosos e crianças. O serviço se faz necessário para garantir a segurança dos moradores no local. </w:t>
      </w:r>
      <w:r>
        <w:rPr>
          <w:rFonts w:cs="Arial" w:ascii="Arial" w:hAnsi="Arial"/>
          <w:b/>
          <w:sz w:val="24"/>
          <w:szCs w:val="24"/>
        </w:rPr>
        <w:t>(Foto em anex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8 de junh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60495" cy="704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Nazareno Voltaine, 242, Jardim Conceição</w:t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15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6-22T20:04:00Z</dcterms:modified>
  <cp:revision>3</cp:revision>
  <dc:subject/>
  <dc:title/>
</cp:coreProperties>
</file>