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um ECOPONTO VERDE, no bairro Vale das Cigarra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um ECOPONTO VERDE, no bairro Vale das Cigarra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oradores solicitaram ao vereador que o bairro Vale das Cigarras possa ter um Eco Ponto Verde para que os moradores do local e visitantes possam receber  somente resíduos de poda e jardinag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1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vereador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3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22T19:51:00Z</dcterms:modified>
  <cp:revision>4</cp:revision>
  <dc:subject/>
  <dc:title/>
</cp:coreProperties>
</file>