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e manutenção em PONTE de MADEIRA Localizada entre os bairros C Vale das Cigarras e Caiubi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elhorias e manutenção em PONTE de MADEIRA Localizada entre os bairros  Vale das Cigarras e Caiubi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Moradores reclamam de melhorias em manutenção em ponte de madeira ligando os bairros vale das Cigarras e Caiubi. Este parlamentar atendendo a solicitação de moradores através das indicações 510/2017 – 2592/2018 – Moção 29/18 reitera o pedido a secretaria compet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O estado da Ponte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loca as pessoas em risco constantemente e os moradores solicitam a atenção já que a mesma é muito utilizada por ambos os bairr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junh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-vereador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6-22T19:51:00Z</dcterms:modified>
  <cp:revision>4</cp:revision>
  <dc:subject/>
  <dc:title/>
</cp:coreProperties>
</file>