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1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manutenção em buraco no asfalto da Rua Floriano Peixoto esquina com a Avenida Tiradente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anutenção em buraco no asfalto da Rua Floriano Peixoto esquina com a Avenida Tiradentes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ários da referida Rua  entraram em contato comesse gabinete solicitando que possa ser feito a manutenção no buraco existente exatamente na esquina do posto de gasolina existente na rua Floriano Peixoto com a Avenida Tiradentes. O Buraco foi fechado com terra pelos próprios munícipes(foto)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junh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923280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6-22T19:50:00Z</dcterms:modified>
  <cp:revision>5</cp:revision>
  <dc:subject/>
  <dc:title/>
</cp:coreProperties>
</file>