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colocação de cobertura e assento em Ponto de Ônibus localizado na Rua Dom Manoel, ao lado da clínica de fisioterapia, bairro Santa Terezinh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colocação de cobertura e assento em Ponto de Ônibus localizado na Rua Dom Manoel, ao lado da clínica de fisioterapia, bairro Santa Terezinh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eferida rua e usuário da clinica de fisioterapia localizada no endereço acima citado, solicitaram a este parlamentar manutenção em ponto de ônibus que não tem cobertura e muito menos assentos. Usuários da clinica, muitas vezes com mobilidade reduzida são obrigados a aguarda o transporte em pé e ao relento. Também solicitaram melhorias na sinalização de asfalto pra que o espaço destinado ao ônibus de linha possa ser respeit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junh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387090" cy="603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6-22T19:50:00Z</dcterms:modified>
  <cp:revision>4</cp:revision>
  <dc:subject/>
  <dc:title/>
</cp:coreProperties>
</file>