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m toda a extensã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alçada da APAE localizada na Rua Dom Manuel no bairro Santa Terezinh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anutenção em toda a extensão em calçada da APAE localizada na Rua Dom Manuel no bairro Santa Terezinh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eferida rua e usuário da clinica de fisioterapia localizada no endereço acima citado, solicitaram a este parlamentar para que possa ser feita manutenção em toda a extensão da calçada porque da forma como está impede que cadeirantes e pessoas com dificuldade de locomoção faça uso da mesma para ir e vir em segurança. Segundo os moradores e usuários do local é difícil poder andar com segurança, carros e vans também não podem parar de forma segura e adequada para que pacientes e alunos da APAE e da Clinica de fisioterapia desceram. “Há necessidade de guias rebaixadas, adequadas aos cadeirantes e aos veículos que prestam serviços a instituição e aos munícipes”, afirmou um morador do local que acompanha a dificuldade dos cadeirantes e pessoas com dificuldade de locomoção. A calçada está toda irregular devido às raízes das árvores. Outro morador disse que também falta manutenção na sinalização de sol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lei de nº1979 de 16 de abril de 1992 paragrafo primeiro ficará a cargo da prefeitura a reconstrução de muro ou calçada total ou parcial, quando por ela danificados para execução de obras ou serviços ou “ocasionados pela arborização pública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junh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359785" cy="598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437255" cy="612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22T19:49:00Z</dcterms:modified>
  <cp:revision>4</cp:revision>
  <dc:subject/>
  <dc:title/>
</cp:coreProperties>
</file>