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0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gulação do tempo de travessia de pedestres nos farói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regulação do tempo de travessia de pedestres nos faróis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recebi reclamações em reação ao tempo que é dado aos pedestres para atravessar as ruas nos semáforos, faróis da cidade. A maior reclamação vem da parte de pessoas da maior idade e de pessoas portadores de alguma deficiência motora.  Um jovem de 33 anos de idade em plena forma física levou recentemente 7 segundos para atravessar a Rua Prudente de Moraes com a 15 de Novembro e quase não deu tempo, imagina uma pessoa de idade ou com problemas de locomoção ?  Essa é uma das reclamações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Também entendemos que não basta só aumentar o tempo de travessia do sinal verde para o pedestre, existe a necessidade de uma campanha de educação no trânsito e conscientização de velocidade mais eficaz  e de forma periódica varias meses ao an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junh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2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6-22T19:49:00Z</dcterms:modified>
  <cp:revision>3</cp:revision>
  <dc:subject/>
  <dc:title/>
</cp:coreProperties>
</file>