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88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Requer informações da Administração Municipal sobre a existência de aparelhos de academias ao ar livre armazenados na Garagem Municipal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ste vereador recebeu, nas últimas semanas, questionamento de munícipes sobre a existência de aparelhos para implantação de academias ao ar livre depositados na Garagem Municipal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se confirmarem as informações passadas, as academias ao ar livre poderiam estar sendo utilizadas pela população de diversos bairros d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opulação reivindica, constantemente, a instalação de academias ao ar livre em diferentes pontos da cidade, pois elas se constituem em oportunidades gratuitas de atividade física e de cuidado com a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Quantos aparelhos de academias ao ar livre estão armazenados na Garagem Municipal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2º)   Há quanto tempo esses equipamentos estão depositados no local e sem uso?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3º)  Esses aparelhos foram adquiridos por meio de emendas parlamentares ou com recursos próprios da municipalidade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Se foram comprados com recursos advindos de emendas parlamentares, qual é o montante aplicado na compra e quais parlamentares enviaram verbas para o municípi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Quantas academias ao ar livre podem ser instaladas na cidade com os aparelhos armazenados na Garagem Municipal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º) Há locais definidos pela Administração para a instalação desses aparelhos?. Se a resposta for afirmativa, favor citá-l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º) Qual o motivo para a não instalação imediata desses aparelhos nos bairros da cidade para uso da população?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2 de junho de 2.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" w:hAnsi="ClassGarmnd BT" w:cs="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8:01:00Z</dcterms:created>
  <dc:creator>===</dc:creator>
  <dc:description/>
  <cp:keywords/>
  <dc:language>en-US</dc:language>
  <cp:lastModifiedBy>Cíntia Kreft Andrade</cp:lastModifiedBy>
  <cp:lastPrinted>2015-04-28T16:06:00Z</cp:lastPrinted>
  <dcterms:modified xsi:type="dcterms:W3CDTF">2018-06-22T18:22:00Z</dcterms:modified>
  <cp:revision>3</cp:revision>
  <dc:subject/>
  <dc:title/>
</cp:coreProperties>
</file>