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851/2018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 informações acerca da solicitação de extração de árvore protocolada sob o nº 18462/17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unícipe </w:t>
      </w:r>
      <w:r>
        <w:rPr>
          <w:rFonts w:cs="Arial" w:ascii="Arial" w:hAnsi="Arial"/>
          <w:b/>
          <w:sz w:val="24"/>
          <w:szCs w:val="24"/>
        </w:rPr>
        <w:t xml:space="preserve">MARIA ROSA DE SOUZA MARASCHI </w:t>
      </w:r>
      <w:r>
        <w:rPr>
          <w:rFonts w:cs="Arial" w:ascii="Arial" w:hAnsi="Arial"/>
          <w:sz w:val="24"/>
          <w:szCs w:val="24"/>
        </w:rPr>
        <w:t>nos procurou solicitando informação referente ao seu pedido de extração de uma arvore. Ocorre que a mesma, devido à extensão de suas raízes, está atrapalhando o passeio público e danificando a calçad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que o munícipe formalizou o pedido junto a prefeitura sob o número de protocolo nº 18462/17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até a data de hoje, não houve um posicionamento da Secretaria de Meio Ambiente sobre o pedi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objetivo do presente requerimento é dirimir a dúvida do munícipe, formulo as seguintes questõ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que, nos termos do Art. 10, Inciso X, da Lei Orgânica do município de Santa Bárbara d’Oeste, combinado com o Art. 63, Inciso IX, do mesmo diploma legal, seja oficiado o Excelentíssimo Senhor Prefeito Municipal para que encaminhe a esta Casa de Leis as seguintes informações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º) Os procedimentos necessários para avaliar a pertinência do pedido  foram realizados? Se positivo, quais?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) A prefeitura procederá a extração da arvore em questão?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º) Se positivo o item 2º, qual a previsão? Se negativo, justificar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º) Outras informações que julgar necessária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18 de junh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AC SORRILLO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left="51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1701" w:gutter="0" w:header="567" w:top="25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866130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46:00Z</dcterms:created>
  <dc:creator>===</dc:creator>
  <dc:description/>
  <cp:keywords/>
  <dc:language>en-US</dc:language>
  <cp:lastModifiedBy>Cíntia Kreft Andrade</cp:lastModifiedBy>
  <cp:lastPrinted>2015-10-07T10:45:00Z</cp:lastPrinted>
  <dcterms:modified xsi:type="dcterms:W3CDTF">2018-06-20T15:23:00Z</dcterms:modified>
  <cp:revision>4</cp:revision>
  <dc:subject/>
  <dc:title/>
</cp:coreProperties>
</file>