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84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Requer informações referentes o </w:t>
      </w:r>
      <w:r>
        <w:rPr>
          <w:rFonts w:cs="Arial" w:ascii="Arial" w:hAnsi="Arial"/>
        </w:rPr>
        <w:t>Leilão para as vendas de Lotes conforme especifica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conforme divulgado pelo SITE “Jornal O Liberal”, foram colocados à venda terrenos no bairro San marino (50), Vila Pântano (03), Terras de Santa Bárbara (20) e Candido Bertini (05);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, que </w:t>
      </w:r>
      <w:r>
        <w:rPr>
          <w:rFonts w:cs="Arial" w:ascii="Arial" w:hAnsi="Arial"/>
          <w:sz w:val="24"/>
          <w:szCs w:val="24"/>
        </w:rPr>
        <w:t>conforme consta na matéria, “A Maior parte das vendas foram feitas pelos valores próximos à avaliação mínima feita pelo município no edital do leilão”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já tramita na Casa um Requerimento de Informações de autoria do Vereador Paulo Monaro, tratando do mesmo assunto, porém o complementamos com as seguintes perguntas: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698"/>
        <w:jc w:val="both"/>
        <w:rPr/>
      </w:pPr>
      <w:r>
        <w:rPr>
          <w:rFonts w:cs="Arial" w:ascii="Arial" w:hAnsi="Arial"/>
          <w:b/>
          <w:sz w:val="22"/>
          <w:szCs w:val="22"/>
        </w:rPr>
        <w:t>REQUEIRO que,</w:t>
      </w:r>
      <w:r>
        <w:rPr>
          <w:rFonts w:cs="Arial" w:ascii="Arial" w:hAnsi="Arial"/>
          <w:sz w:val="22"/>
          <w:szCs w:val="22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ind w:left="142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69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01- Procedem as informações divulgadas nos meios de comunicação?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02- Em que data foi feita a publicação do leilão?</w:t>
      </w:r>
    </w:p>
    <w:p>
      <w:pPr>
        <w:pStyle w:val="PargrafodaList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- Em quais meios de comunicação foi divulgado? (especificar os meios e as datas de publicação)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1068" w:hanging="0"/>
        <w:jc w:val="both"/>
        <w:rPr/>
      </w:pPr>
      <w:r>
        <w:rPr>
          <w:rFonts w:cs="Arial" w:ascii="Arial" w:hAnsi="Arial"/>
          <w:sz w:val="24"/>
          <w:szCs w:val="24"/>
        </w:rPr>
        <w:t>04- Quantas empresas participaram do leilão?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05- De que forma foi feito o leilão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06- Qual foi à forma de pagamento especificada no edital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07- Caso não tenha sido especificada de que forma foram feitos os pagamentos? </w:t>
      </w:r>
    </w:p>
    <w:p>
      <w:pPr>
        <w:pStyle w:val="PargrafodaLista"/>
        <w:ind w:left="12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12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8- Relacionar os lotes, metragens, valores e os respectivos compradores. </w:t>
      </w:r>
    </w:p>
    <w:p>
      <w:pPr>
        <w:pStyle w:val="PargrafodaList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127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09- Outras informações que julgar necessário. 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eador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Marta de Fátima Camargo Pedroso</cp:lastModifiedBy>
  <cp:lastPrinted>2018-05-30T16:45:00Z</cp:lastPrinted>
  <dcterms:modified xsi:type="dcterms:W3CDTF">2018-06-18T13:29:00Z</dcterms:modified>
  <cp:revision>135</cp:revision>
  <dc:subject/>
  <dc:title/>
</cp:coreProperties>
</file>