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5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s e manutenção na Alameda dos Seresteiros entre as ruas Treze de Maio e Avenida Monte Castel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s e manutenção na Alameda dos Seresteiros entre as ruas Treze de Maio e Avenida Monte Castelo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uários da Alameda em contato com este gabinete solicitaram melhorias na Alameda dos seresteiros. Via essa muito acessada entre a Rua Treze de maio e Monte Castelo.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junh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6-15T19:56:00Z</dcterms:modified>
  <cp:revision>5</cp:revision>
  <dc:subject/>
  <dc:title/>
</cp:coreProperties>
</file>