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etirada de tronco podre localizado na Rua Noel Rosa defronte o numeral 57, no bairro Jardim Brasília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efetue a retirada de tronco podre localizado na Rua Noel Rosa defronte o numeral 57, no bairro Jardim Brasília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 foto anexa, faz necessária a retirada do tronco, que em decorrência da situação que se encontra traz iminente risco a integridade física e material dos frequentadores do local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9345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15T19:56:00Z</dcterms:modified>
  <cp:revision>3</cp:revision>
  <dc:subject/>
  <dc:title/>
</cp:coreProperties>
</file>