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9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roceda a estudos de melhorias na iluminação da Praça da Igreja Imaculada Conceição localizada na Rua Maceió e Rua Salvador no bairro Cidade Nova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a estudos de melhorias na iluminação da Praça da Igreja Imaculada Conceição localizada na Rua Maceió e Rua Salvador no bairro Cidade Nov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pessoas que frequentam a referida praça e por moradores próximos do local, que pedem por melhorias na iluminação públi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raça está com pouca iluminação causando transtornos e gerando inseguranç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tabs>
          <w:tab w:val="clear" w:pos="720"/>
          <w:tab w:val="left" w:pos="3268" w:leader="none"/>
        </w:tabs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n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15T17:40:00Z</dcterms:modified>
  <cp:revision>4</cp:revision>
  <dc:subject/>
  <dc:title/>
</cp:coreProperties>
</file>