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83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credencial de estacionamento da zona azul para idosos e deficientes tanto de sua adesão quanto da renova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fomos procurados por usuários do referida credencial nos solicitando informações com relação a sua adesão e renovação,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segundo os mesmos, está havendo uma demora relativamente grande para a aquisição do referida credencial, tanto para adesão quanto para renovação,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ainda segundo os interessados, chegaram até ser autuado devido a credencial estar vencida sendo que já haviam protocolado pedido de renovaçã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698"/>
        <w:jc w:val="both"/>
        <w:rPr/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tempo demora para que os interessados recebam as credenciais?</w:t>
      </w:r>
    </w:p>
    <w:p>
      <w:pPr>
        <w:pStyle w:val="PargrafodaLista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Quantos protocolos de solicitação estão aguardando para ser atendido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setores são responsáveis pela análise e liberação das credenciai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 possibilidade de agilizar o tempo de liberação das credenciai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procedimento e quais documentos são exigidos aos interessados pela aquisição da credencial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utras informações que julgar necessário. </w:t>
      </w:r>
    </w:p>
    <w:p>
      <w:pPr>
        <w:pStyle w:val="PargrafodaList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5 de Junh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Alexandre José Carpim</cp:lastModifiedBy>
  <cp:lastPrinted>2018-05-30T16:45:00Z</cp:lastPrinted>
  <dcterms:modified xsi:type="dcterms:W3CDTF">2018-06-15T17:37:00Z</dcterms:modified>
  <cp:revision>125</cp:revision>
  <dc:subject/>
  <dc:title/>
</cp:coreProperties>
</file>