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9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troca de vidro quebrado da sala de emergência na UBS Dr. Carlos Perez na Rua 23 de maio, 196 – 31 de Março, neste município. (Reiterando a indicação nº 39/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troca de vidro quebrado da porta da sala de emergência da UBS Dr. Carlos Perez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m dezembro/2017 e constatou a real necessidade da troca de vidro quebrado da sala de emergência. Em nova visita realizada em 13/06/18, verificamos que ainda não foi realizado o serviço de tro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Sendo assim, solicitamos providências imediat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nh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2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6-14T13:24:00Z</dcterms:modified>
  <cp:revision>6</cp:revision>
  <dc:subject/>
  <dc:title/>
</cp:coreProperties>
</file>