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7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Cobre, esquina com a Rua do Irídio,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na </w:t>
      </w:r>
      <w:r>
        <w:rPr>
          <w:rFonts w:cs="Arial" w:ascii="Arial" w:hAnsi="Arial"/>
          <w:sz w:val="24"/>
          <w:szCs w:val="24"/>
        </w:rPr>
        <w:t xml:space="preserve">Rua do Cobre, esquina com a Rua do Irídio, no bairro Vila Moll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2" descr="blob:https://web.whatsapp.com/57cee1c9-76ff-428e-8492-beca70e65a3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635500" cy="427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9:36:00Z</dcterms:modified>
  <cp:revision>3</cp:revision>
  <dc:subject/>
  <dc:title/>
</cp:coreProperties>
</file>