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352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tração de uma árvore de grandes proporções e que está prejudicando a calçada na Rua João da Silva Cristovão, 674, no Jardim Santa Rita de Cáss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extraída uma árvore na Rua João da Silva Cristovão, 674, no Jardim Santa Rita de Cássi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radores da rua, especialmente a Sra. Nadir Andriotti, reivindicam providências da Administração Municipal quanto à extração de uma árvore, de grandes proporções, na Rua João da Silva Cristovão, 674, no Jardim Santa Rita de Cássia. A árvore já danificou toda a calçada, vem causando transtornos e precisa ser substituí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lenário “Dr. Tancredo Neves”, em 25 de maio de 2.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7:42:00Z</dcterms:created>
  <dc:creator>===</dc:creator>
  <dc:description/>
  <cp:keywords/>
  <dc:language>en-US</dc:language>
  <cp:lastModifiedBy>Alexandre José Carpim</cp:lastModifiedBy>
  <cp:lastPrinted>2015-07-15T08:42:00Z</cp:lastPrinted>
  <dcterms:modified xsi:type="dcterms:W3CDTF">2018-05-25T19:27:00Z</dcterms:modified>
  <cp:revision>6</cp:revision>
  <dc:subject/>
  <dc:title/>
</cp:coreProperties>
</file>