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335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exame de mapeamento de retina para a munícipe Sra. Aparecida Benedita Bologna, moradora no Jardim Santa Rita de Cáss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mapeamento da retina para a munícipe Sra. Aparecida Benedita Bolog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Aparecida Benedita Bologna procurou por este vereador solicitando intermediação junto à Administração Municipal no sentido de agilizar o agendamento de exame de mapeamento de retina, cujo exame ela vem aguardando há cerca de um ano. Ela tem problema de catarata e necessita desse exame para diagnosticar e tratar a doença corret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munícipe: </w:t>
      </w:r>
      <w:r>
        <w:rPr>
          <w:rFonts w:cs="Arial" w:ascii="Arial" w:hAnsi="Arial"/>
          <w:b/>
          <w:sz w:val="24"/>
          <w:szCs w:val="24"/>
        </w:rPr>
        <w:t xml:space="preserve">Aparecida Benedita Bologna, Rua Antonio Teixeira de Miranda, 515, Jardim Santa Rita de Cássia, data de nascimento 19/06/1952, telefone (19) 99232-272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5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0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25T19:27:00Z</dcterms:modified>
  <cp:revision>3</cp:revision>
  <dc:subject/>
  <dc:title/>
</cp:coreProperties>
</file>