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5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construção de calçada na Rua do Petróleo, travessa da Avenida São Paulo, no bairro Cidade N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construída calçada na Rua do Petróleo, travessa da Avenida São Paulo, no bairro Cidade Nov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a região, especialmente a Sra. Neusa Garcia, reivindicam da Administração Municipal, a construção de calçada na Rua do Petróleo, na travessa da Avenida São Paulo. Os pedestres que precisam atravessar o local são obrigados a caminhar na rua ou na grama e o calçamento, a exemplo do executado na Rua do Algodão, proporcionaria mais segurança aos moradores. A obra é necessária uma vez que o local passará a integrar o Corredor Metropolit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1 de mai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9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5-25T19:27:00Z</dcterms:modified>
  <cp:revision>3</cp:revision>
  <dc:subject/>
  <dc:title/>
</cp:coreProperties>
</file>