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49/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locação de lombada na Rua  Floriano Peixoto em frente ao nº 879, centr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olocação de lombada na Rua  Floriano Peito em frente ao nº 879, cen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Moradores e empresários ao entorno do novo terminal urbano vieram até este parlamentar solicitando a colocação de lombada no endereço acima citado devido a irresponsabilidade da maioria dos motoristas que transitam pelo local vindos da  Rua João XXIII. Segundo comerciantes, muito entram na Floriano Peixoto em  velocidade acima do permitido. Estão cientes que já existe uma lombada no local, mas é antes da referida rua que tem causado esse transtorno que pode vir ocasionar acidente grave já que a área é bem utilizada também por pedestr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4 de abril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8:00Z</dcterms:created>
  <dc:creator>===</dc:creator>
  <dc:description/>
  <cp:keywords/>
  <dc:language>en-US</dc:language>
  <cp:lastModifiedBy>Alexandre José Carpim</cp:lastModifiedBy>
  <cp:lastPrinted>2013-01-24T10:50:00Z</cp:lastPrinted>
  <dcterms:modified xsi:type="dcterms:W3CDTF">2018-05-25T19:25:00Z</dcterms:modified>
  <cp:revision>3</cp:revision>
  <dc:subject/>
  <dc:title/>
</cp:coreProperties>
</file>