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estudo para substituição de Placa de DESCARGA RÁPIDA na Rua Santa Cruz, esquina com Gal. Câmara,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Empresarial, Vila Pires para Sinalização de “Deficiente Físico”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que seja realizado estudo para substituição de Placa de DESCARGA RÁPIDA na Rua Santa Cruz, esquina com Gal. Câmar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Empresarial, Vila Pires para Sinalização de “Deficiente Físico”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Segundo profissionais da área da saúde que atuam no Edifício Empresarial é constante as reclamações de pacientes e pessoas que transitam pelo prédio solicitando a  troca da placa de sinalização “Descarga Rápida” para de “Deficiente Físico”. A mudança se faz necessária pela grande quantidade de pessoas que passam pelo local com dificuldades de locomo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s já solicitaram a troca através do protocolo de número  16702/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mai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25T19:24:00Z</dcterms:modified>
  <cp:revision>3</cp:revision>
  <dc:subject/>
  <dc:title/>
</cp:coreProperties>
</file>