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estrada dos italian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na estrada dos italiano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ive ontem percorrendo a estrado dos Italianos após várias reclamações de munícipes sobre as condições da mesma. Apesar de recente melhoras o trecho bairro até a subestação da CPFL está em péssimo estado. Percebemos que  no local o transito de veículo é intenso. Usuários solicitam melhor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i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9:24:00Z</dcterms:modified>
  <cp:revision>3</cp:revision>
  <dc:subject/>
  <dc:title/>
</cp:coreProperties>
</file>