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723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 Informações referentes à castração de cães e gatos no Município de Santa Bárbara d’Oeste, complementando o Requerimento de informações nº 588 de 24/04/2018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>, conforme resposta dada ao Requerimento de Informações nº 588 de 24/04/2018 através do ofício nº 457/2018 - SG fomos informados que “O serviço de castração de animais continua sendo realizado pelo Centro de Zoonoses regularment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01 - Quantos profissionais o município possui para executar o serviço de castração de animais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02 - Como devem proceder os interessados em castrar seus animai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03 - Quais dias da semana ou do mês são realizados as castrações?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04 - Nesse exercício de 2018 quantos animais foram castrados até o momento pelo setor de zoonoses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05 - De que forma podemos acessar o cadastro dos proprietários de animais que receberam esse atendimento?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06 - Outras informações que julgarem necessá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5 de Maio de 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===</dc:creator>
  <dc:description/>
  <cp:keywords/>
  <dc:language>en-US</dc:language>
  <cp:lastModifiedBy>Alexandre José Carpim</cp:lastModifiedBy>
  <cp:lastPrinted>2016-12-07T09:29:00Z</cp:lastPrinted>
  <dcterms:modified xsi:type="dcterms:W3CDTF">2018-05-25T18:44:00Z</dcterms:modified>
  <cp:revision>143</cp:revision>
  <dc:subject/>
  <dc:title/>
</cp:coreProperties>
</file>