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721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licitação para contratação de 600 horas de serviço de Máquina Motonivelado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estamos sendo constantemente indagados por moradores das áreas rurais do município referente à conservação das estrada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recentemente foi divulgada a Licitação em relação à contratação de 600 horas Máquinanivelad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1 - Quais as exigências feitas aos interessados na prestação do referido serviç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02 - Existe um valor máximo/hora exigido no Edital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3 - Caso positivo, qual é o valor e qual foi o critério usado para se chegar a el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4 - Em que situação se encontra a referida licita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5 - Houve interessados na primeira licita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06 - Caso negativo foram sanados os motivos que causaram a falta de interesse das empresa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7 - Caso positivo, quais foram as alteraçõe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8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Mai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5-25T18:44:00Z</dcterms:modified>
  <cp:revision>126</cp:revision>
  <dc:subject/>
  <dc:title/>
</cp:coreProperties>
</file>