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72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ao aumento do valor da CIP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fomos duramente indagados por munícipes em relação ao aumento da CIP de $ 8,00 para $ 9,35 chegando a um percentual de 16,9%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o dissídio dos funcionários públicos foi estabelecido em apenas 1,69%,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a inflação de 2017, segundo o IPCA fechou em 2,95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01 - Qual foi o critério da administração para chegar a esse percentua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02 - Caso tenham seguido o valor estipulado pela Aneel existe alguma Lei ou amparo legal que permita o aumento da CIP acompanha-la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03 - Caso positivo, qual lei ou amparo legal foi seguido?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04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Maio de 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oh">
    <w:name w:val="_3oh-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Alexandre José Carpim</cp:lastModifiedBy>
  <cp:lastPrinted>2016-12-07T09:29:00Z</cp:lastPrinted>
  <dcterms:modified xsi:type="dcterms:W3CDTF">2018-05-25T18:43:00Z</dcterms:modified>
  <cp:revision>118</cp:revision>
  <dc:subject/>
  <dc:title/>
</cp:coreProperties>
</file>