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º 719/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er Informações referentes ao Ofício expedido à Prefeitura Municipal em 09/03/18 referente à Ação Civil Publica nº 0006741-63/2010 do Ministério Publico do Estado de São Paulo à CDHU - Companhia de Desenvolvimento Habitacional e Urbano do Estado de São Paulo.  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CONSIDERANDO, que</w:t>
      </w:r>
      <w:r>
        <w:rPr>
          <w:rFonts w:cs="Arial" w:ascii="Arial" w:hAnsi="Arial"/>
          <w:sz w:val="22"/>
          <w:szCs w:val="22"/>
        </w:rPr>
        <w:t xml:space="preserve"> recentemente a imprensa divulgou que os proprietários de apartamentos do Conjunto Habitacional Roberto Romano que fizeram garagens nos referidos Condomínios, possivelmente seriam obrigados a demoli-las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CONSIDERANDO, que</w:t>
      </w:r>
      <w:r>
        <w:rPr>
          <w:rFonts w:cs="Arial" w:ascii="Arial" w:hAnsi="Arial"/>
          <w:sz w:val="22"/>
          <w:szCs w:val="22"/>
        </w:rPr>
        <w:t xml:space="preserve"> estamos sendo procurados pelos referidos proprietários preocupados com a situação.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IRO</w:t>
      </w:r>
      <w:r>
        <w:rPr>
          <w:rFonts w:cs="Arial" w:ascii="Arial" w:hAnsi="Arial"/>
          <w:sz w:val="22"/>
          <w:szCs w:val="22"/>
        </w:rPr>
        <w:t>, que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01 - Qual é o, contudo do referido ofíci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02 - A prefeitura tem conhecimento da integra do assunto?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03 - Caso positivo, como ficará a situação das garagens?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04 - Outras informações que julgarem necessária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22 de Maio de 201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JOSÉ LUIS FORNASA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Joi Fornasari”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- Vereado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oh">
    <w:name w:val="_3oh-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24:00Z</dcterms:created>
  <dc:creator>===</dc:creator>
  <dc:description/>
  <cp:keywords/>
  <dc:language>en-US</dc:language>
  <cp:lastModifiedBy>Alexandre José Carpim</cp:lastModifiedBy>
  <cp:lastPrinted>2016-12-07T09:29:00Z</cp:lastPrinted>
  <dcterms:modified xsi:type="dcterms:W3CDTF">2018-05-25T18:43:00Z</dcterms:modified>
  <cp:revision>119</cp:revision>
  <dc:subject/>
  <dc:title/>
</cp:coreProperties>
</file>