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718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ao repasse de Recursos Financeiros a titulo de subvenção para a APM (Associação de Pais e Mestres) das Escolas da Rede Publica Municipal de acordo com a Lei nº 4003 de 19/02/18 que substituiu a Lei 3588 de 18/02/14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de acordo com a Lei Municipal nº 4003 de 19 de Fevereiro de 2018 o Município está autorizado a repassar recursos financeiros a titulo de subvenção para a APM (Associação de Pais e Mestres) das Escolas da Rede Publica Municip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o referido repasse é de extrema importância para as Escolas, pois dependem muito dele para a manutenção de pequenos repa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em 19/02/2018 foi sancionada a Lei nº 4003/2018 alterando de 9.000,00 para 7.000,00 o repasse anual as Escolas Municipais com o pretexto de o Município conseguir fazer cumprir a L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01 - O repasse está sendo feito de acordo com a referida Le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02 - Caso positivo, nos enviar a relação das Escolas contempladas com os respectivos valores, desde que foi sancionada a Lei em 19/02/2018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03 - Caso positivo, como está sendo feita a prestação de contas desse repasse?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04 - Caso negativo, qual o motivo, uma vez que está em vigor uma nova lei diminuindo o repass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05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1 de Maio de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Alexandre José Carpim</cp:lastModifiedBy>
  <cp:lastPrinted>2016-12-07T09:29:00Z</cp:lastPrinted>
  <dcterms:modified xsi:type="dcterms:W3CDTF">2018-05-25T18:43:00Z</dcterms:modified>
  <cp:revision>114</cp:revision>
  <dc:subject/>
  <dc:title/>
</cp:coreProperties>
</file>