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717/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ões ao DAE - Departamento de Água e Esgoto referente ao pagamento de água das Escolas Municipais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fomos procurados por pais de alunos de algumas escolas municipais, principalmente os que participam da APM - Associação de Pais e Mestres solicitando essas informaçõe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os mesmos tiveram a oportunidade de verificar algumas contas de água dessas escolas e ficaram surpresos com o que viram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IRO</w:t>
      </w:r>
      <w:r>
        <w:rPr>
          <w:rFonts w:cs="Arial" w:ascii="Arial" w:hAnsi="Arial"/>
          <w:sz w:val="22"/>
          <w:szCs w:val="22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01 - As Escolas Municipais estão em dia com o pagamento de suas faturas de consumo mensal a essa Autarquia?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02 - Apresentar certidão negativa de débito do ano corrente de 2018 de todos os prédios públicos de responsabilidade da Secretaria de Educação, como a própria Secretaria de Educação, Creches e Escolas Municipai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03 - Outras informações que julgarem necessária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21 de Maio de 201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Joi Fornasari”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oh">
    <w:name w:val="_3oh-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4:00Z</dcterms:created>
  <dc:creator>===</dc:creator>
  <dc:description/>
  <cp:keywords/>
  <dc:language>en-US</dc:language>
  <cp:lastModifiedBy>Alexandre José Carpim</cp:lastModifiedBy>
  <cp:lastPrinted>2016-12-07T09:29:00Z</cp:lastPrinted>
  <dcterms:modified xsi:type="dcterms:W3CDTF">2018-05-25T18:43:00Z</dcterms:modified>
  <cp:revision>137</cp:revision>
  <dc:subject/>
  <dc:title/>
</cp:coreProperties>
</file>