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manutenção do ar-condicionado da sala de informática na EMEFEI Profª Gessi Terezinha B. Carneiro, localizado na Rua Águas da Prata, 238 – São Joaquim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manutenção do ar-condicionado da sala de informática na EMEFEI Profª Gessi Terezinha B. Carneiro, localizado na Rua Águas da Prata, 238 – São Joaqui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in loco”, vimos que o ar-condicionado da sala de informática necessita de manutenção “URGENTE”, pois não está gelando e extremamente barulhento. Presenciamos a dificuldade das crianças durante a aula com o intenso barulho, além de não refrigerar a sal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30:00Z</dcterms:modified>
  <cp:revision>4</cp:revision>
  <dc:subject/>
  <dc:title/>
</cp:coreProperties>
</file>