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338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e aos órgãos competentes, aquisição de forno para a cozinha da EMEFEI Profª Gessi Terezinha B. Carneiro, localizado na Rua Águas da Prata, 238 – São Joaquim;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adquira um forno para a cozinha da EMEFEI Profª Gessi Terezinha B. Carneiro, localizado na Rua Águas da Prata, 238 – São Joaquim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m visita “</w:t>
      </w:r>
      <w:r>
        <w:rPr>
          <w:rFonts w:cs="Arial" w:ascii="Arial" w:hAnsi="Arial"/>
          <w:i/>
          <w:lang w:val="pt-BR"/>
        </w:rPr>
        <w:t>in loco</w:t>
      </w:r>
      <w:r>
        <w:rPr>
          <w:rFonts w:cs="Arial" w:ascii="Arial" w:hAnsi="Arial"/>
          <w:lang w:val="pt-BR"/>
        </w:rPr>
        <w:t>”, vimos à dificuldade da escola sem um forno adequado para a cozinha. As cozinheiras iniciam o preparo dos alimentos muitas horas antes, para que fique pronto no horário de servir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 cozinha não tem condições para fazer bolos para as crianças para o projeto dos aniversariantes do mês; trata-se de uma solicitação antiga da escola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or isso, pedimos providências imediatas para a aquisição deste equipamento para a cozinha.</w:t>
      </w:r>
    </w:p>
    <w:p>
      <w:pPr>
        <w:pStyle w:val="Recuodecorpodetexto2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5 de Mai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5:54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8-05-25T18:30:00Z</dcterms:modified>
  <cp:revision>7</cp:revision>
  <dc:subject/>
  <dc:title/>
</cp:coreProperties>
</file>