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a estudos para inibir a entrada de aves na estrutura de ferro do pátio na EMEFEI Profª Gessi Terezinha B. Carneiro, localizado na Rua Águas da Prata, 238 – São Joaquim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estudos para inibir a entrada de aves na estrutura de ferro do pátio na EMEFEI Profª Gessi Terezinha B. Carneiro, localizado na Rua Águas da Prata, 238 – São Joaqui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imos que a estrutura de ferro do telhado do pátio tem um espaço que acomoda as aves, e estas estão se alojando no local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sas aves fazem ninhos e também geram grande desconforto para as crianças, pois sujam o local que é destinado para as crianças fazerem suas refeiçõe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Sugerimos que seja preenchido o local com algum material ou instalação de tela para que essas aves não consigam se acomodar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971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30:00Z</dcterms:modified>
  <cp:revision>6</cp:revision>
  <dc:subject/>
  <dc:title/>
</cp:coreProperties>
</file>