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e manutenção do parque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intura e manutenção do parque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o parque necessita de manutenção, pois tem alguns brinquedos que precisam de repar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há a necessidade de pintura, pois traria um aspecto mais alegre e divertido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30:00Z</dcterms:modified>
  <cp:revision>5</cp:revision>
  <dc:subject/>
  <dc:title/>
</cp:coreProperties>
</file>