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a construção de um bebedouro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nstrução de um bebedouro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in loco”, verificamos que a unidade necessita de mais um bebedouro, atualmente ela possui apenas um, o qual não é suficiente para atender a todas as crianças, pois elas utilizam para beber água e escovar os dentes. São muitas crianças para poucas torneir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lado da cozinha tem um espaço que poderia ser estudado para essa construçã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584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Local para estudo da construção do bebedouro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30:00Z</dcterms:modified>
  <cp:revision>7</cp:revision>
  <dc:subject/>
  <dc:title/>
</cp:coreProperties>
</file>