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3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proceda a estudos para a construção de pátio ou quadra coberta na EMEFEI Profª Gessi Terezinha B. Carneiro, localizado na Rua Águas da Prata, 238 – São Joaquim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a estudos para a construção de pátio ou quadra coberta na EMEFEI Profª Gessi Terezinha B. Carneiro, localizado na Rua Águas da Prata, 238 – São Joaqui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“in loco”, verificamos que a unidade necessita de um pátio coberto, pois o espaço utilizado atualmente para as atividades pedagógicas e aulas de educação física é pequeno e não é adequado, pois se trata do refeitório. 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 xml:space="preserve">As aulas acabam sendo prejudicadas, principalmente em dias de chuva ou sol muito quente, pois não tem condições para utilizar o campinho; e muitas vezes o pátio está sendo utilizado para as refeições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escola possui um espaço ao lado do parque que talvez fosse possível a construção deste pátio.</w:t>
      </w:r>
    </w:p>
    <w:p>
      <w:pPr>
        <w:pStyle w:val="Recuodecorpodetexto2"/>
        <w:ind w:firstLine="141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estudos para essa construção.</w:t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32705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4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25T18:29:00Z</dcterms:modified>
  <cp:revision>5</cp:revision>
  <dc:subject/>
  <dc:title/>
</cp:coreProperties>
</file>