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construção de um novo acesso de entrada para os alunos d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um novo acesso de entrada para os alunos d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in loco”, vimos que o portão de entrada dos alunos é o mesmo que ocorre o descarregamento de merenda e demais materiais para a unidade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Foi-nos relatado que já houve momentos que o caminhão estava descarregando concomitantemente com a entrada dos alunos; isso poderia vir a causar acident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ugerimos a construção de um novo acesso ao lado do pátio, para evitar futuras ocorrências de acidentes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517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Local atual de entrada/saída dos alunos e descarregamento de merenda e materiais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6</cp:revision>
  <dc:subject/>
  <dc:title/>
</cp:coreProperties>
</file>