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estudos para colocação de piso adequado para o pátio, corredor das salas e área ao lado do pátio na EMEFEI Profª Gessi Terezinha B. Carneiro, localizado na Rua Águas da Prata, 238 –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estudos para a colocação de piso adequado para o pátio, corredor das salas e área ao lado do pátio na EMEFEI Profª Gessi Terezinha B. Carneiro, localizado na Rua Águas da Prata, 238 –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imos que o pátio/ refeitório não tem um piso apropriado, pois é de concreto e áspero, de difícil limpeza e higienização. As crianças realizam suas refeições neste pátio e alimentos caem no chão, às vezes pisam e mesmo que varra o local, a limpeza não fica satisfatória, a lavagem e secagem seria o ideal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ste local também é utilizado para muitas atividades pedagógicas e de educação física, por isso é extremamente necessário que tenham essa melhoria para que as crianças possam sentar-se ao chão para as atividades, em um local limpo e higienizad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sa melhoria no piso é necessária no pátio/refeitório, no corredor das salas e ao lado do palco do pátio, pois é um espaço que também pode ser usado para atividades, já que o pátio é pequeno para refeitório e atividades pedagógicas ao mesmo temp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estudos para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446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4465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74465" cy="224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8:29:00Z</dcterms:modified>
  <cp:revision>9</cp:revision>
  <dc:subject/>
  <dc:title/>
</cp:coreProperties>
</file>