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pintura interna e externa da EMEFEI Profª Gessi Terezinha B. Carneiro, localizado na Rua Águas da Prata, 238 – São Joaquim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a pintura interna e externa da EMEFEI Profª Gessi Terezinha B. Carneiro, localizado na Rua Águas da Prata, 238 – São Joaqui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o prédio é antigo e necessita de pintura geral, interna e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s estudos das crianças tem efeitos positivos imensuráveis em vários aspectos da aprendizagem, além de trazer bem-estar para os profissionais que ali atuam e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56835" cy="290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3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29:00Z</dcterms:modified>
  <cp:revision>5</cp:revision>
  <dc:subject/>
  <dc:title/>
</cp:coreProperties>
</file>