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estudos para a construção de quadra coberta na EMEFEI Profª Purificacion S. Fonseca, localizado na Rua Rio Claro, 330 – Jd. Monte Líb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estudos para a construção de uma quadra e sua cobertura na EMEFEI Profª Purificacion S. Fonseca, localizado na Rua Rio Claro, 330 – Jd. Monte Líba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à escola, vimos que os alunos e profissionais tem dificuldade em relação às aulas de educação física, pois estas são realizadas no pátio e traz transtornos, pois não há espaço suficiente, além de atrapalhar salas próximas e também atrapalhar a passagem e uso do banheiro e bebedouro para as demai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escola possui um espaço que poderia ser construído essa quadra ou pátio e sua cobertura, contribuindo muito para as atividades pedagógicas das crianças, por isso pedimos estudos para essa construçã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29:00Z</dcterms:modified>
  <cp:revision>6</cp:revision>
  <dc:subject/>
  <dc:title/>
</cp:coreProperties>
</file>