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manutenção e reparo do piso de cerâmica e concreto no pátio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manutenção e reparo do piso de cerâmica e concreto no pátio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no pátio existem vários pisos quebrados, com pontas afiadas. Houve relato que uma criança caiu e se feriu devido aos pisos danificad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lado do pátio na parte sem cobertura, também há a necessidade de reparos no chão de concreto, pois está bem danificado, podendo ocasionar aciden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para essa manuten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531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5315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5315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8</cp:revision>
  <dc:subject/>
  <dc:title/>
</cp:coreProperties>
</file>