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estudos para reforma de forro e telhado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reforma de forro e telhado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o telhado da unidade é coberto com telha de amianto e forro de madeira, o que deixa ainda mais quente e abafado as salas, gerando grande desconforto aos alunos e profissionai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extremamente necessária a reforma desta unidade, uma vez que é antiga e que já está com inúmeras infiltrações em seu prédio, podendo gerar grandes problemas, como curto-circuito, perda de materiais pedagógicos, livros e equipamentos; como por exemplo, na sala de informática que todos os dias os computadores devem ser cobertos com plásticos e arrastados para outro local onde não haja gotejamento, além de trazer grande perigo para todos que estão na unidade. É uma situação lamentável o que se vê nesta unidade; o teto está com toda sua pintura desgastada e partes desprendendo, podendo ocasionar algum acidente com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 em relação à reforma nesta unidade escolar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133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511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1185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008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5</cp:revision>
  <dc:subject/>
  <dc:title/>
</cp:coreProperties>
</file>