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manutenção do ar-condicionado da EMEFEI Profª Purificacion S. Fonseca, localizado na Rua Rio Claro, 330 – Jd. Monte Líb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manutenção do ar-condicionado da EMEFEI Profª Purificacion S. Fonseca, localizado na Rua Rio Claro, 330 – Jd. Monte Líba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imos que o ar-condicionado da sala de informática não está funcionando e necessita de manutençã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ala possui forro de madeira, além de ser coberta com telhado de amianto o que torna o ambiente ainda mais quente e abafado, por isso é importante o funcionamento deste ar-condicionado para dar bom funcionamento para as máquinas e trazer bem-estar para as crianças e funcionários que ali atuam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9:00Z</dcterms:modified>
  <cp:revision>6</cp:revision>
  <dc:subject/>
  <dc:title/>
</cp:coreProperties>
</file>