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2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com melhorias na calçada da EMEFEI Profª Purificacion S. Fonseca, localizado na Rua Rio Claro, 330 – Jd. Monte Líbano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melhorias na calçada da EMEFEI Profª Purificacion S. Fonseca, localizado na Rua Rio Claro, 330 – Jd. Monte Líba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verifica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</w:t>
      </w:r>
      <w:r>
        <w:rPr>
          <w:rFonts w:cs="Arial" w:ascii="Arial" w:hAnsi="Arial"/>
          <w:lang w:val="pt-BR"/>
        </w:rPr>
        <w:t xml:space="preserve"> vimos que a escola possui árvores muito antigas na calçada e estas estão danificando-as, pois está partindo e elevando a placa de cimento, gerando fendas por baixo e se tornando um local de abrigo para pequenos animais, como por exemplo escorpiões, o qual foi encontrado recentemente na escola. As árvores também devem passar por avaliações técnicas, pois são bem antig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pedimos providências imediatas quanto às melhorias nessa calçada para garantir a segurança das crianças e funcionários que ali atuam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15585" cy="299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15585" cy="299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05730" cy="292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17795" cy="2955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8:28:00Z</dcterms:modified>
  <cp:revision>5</cp:revision>
  <dc:subject/>
  <dc:title/>
</cp:coreProperties>
</file>