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limpeza, poda das árvores e retirada do tronco da calçada n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limpeza, poda das árvores e retirada do tronco da calçada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</w:t>
      </w:r>
      <w:r>
        <w:rPr>
          <w:rFonts w:cs="Arial" w:ascii="Arial" w:hAnsi="Arial"/>
          <w:lang w:val="pt-BR"/>
        </w:rPr>
        <w:t xml:space="preserve"> verificamos que a unidade está com muita folhagem próximo ao alambrado da escola. Há relato de que foi encontrado um escorpião neste local, por isso é necessário que o local esteja sempre limp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vores também necessitam de poda, tanto na parte interna quanto na parte externa (calçada), pois está dificultando a passagem das pessoa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É necessária também a retirada de um tronco seco na calçada, para que uma nova árvore possa ser planta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421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627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4210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6</cp:revision>
  <dc:subject/>
  <dc:title/>
</cp:coreProperties>
</file>