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2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e aos órgãos competentes, proceda com a manutenção do piso de concreto ao lado das salas e entrada da secretaria na EMEFEI Profº Augusto Scomparim localizado na Rua Maria Grella Modeneze, 45 – Jd. Mariana;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com a manutenção do piso de concreto ao lado das salas e entrada da secretaria da EMEFEI Profº Augusto Scomparim localizado na Rua Maria Grella Modeneze, 45 – Jd. Marian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verifica</w:t>
      </w:r>
      <w:r>
        <w:rPr>
          <w:rFonts w:cs="Arial" w:ascii="Arial" w:hAnsi="Arial"/>
          <w:lang w:val="pt-BR"/>
        </w:rPr>
        <w:t>d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lang w:val="pt-BR"/>
        </w:rPr>
        <w:t>vi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o piso de concreto ao lado das salas e na entrada da secretaria está elevado e pode vir a ocasionar acidente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sa melhoria se faz necessária para as crianças, principalmente para as crianças com deficiência física, para não dificultar a passagem del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9155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3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25T18:28:00Z</dcterms:modified>
  <cp:revision>4</cp:revision>
  <dc:subject/>
  <dc:title/>
</cp:coreProperties>
</file>